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1"/>
        <w:widowControl/>
        <w:ind w:hanging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年黑龙江省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水产良种补贴项目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eastAsia="zh-CN"/>
        </w:rPr>
        <w:t>汇总表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填报单位：绥棱县农业农村局（公章）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0"/>
        <w:gridCol w:w="735"/>
        <w:gridCol w:w="1215"/>
        <w:gridCol w:w="735"/>
        <w:gridCol w:w="1079"/>
        <w:gridCol w:w="531"/>
        <w:gridCol w:w="539"/>
        <w:gridCol w:w="1390"/>
        <w:gridCol w:w="615"/>
        <w:gridCol w:w="741"/>
        <w:gridCol w:w="895"/>
        <w:gridCol w:w="990"/>
        <w:gridCol w:w="900"/>
        <w:gridCol w:w="990"/>
        <w:gridCol w:w="1215"/>
      </w:tblGrid>
      <w:tr>
        <w:trPr>
          <w:trHeight w:val="17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（地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申报主体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面积情况（亩、立方米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域滩涂养殖证编号（或承包合同或用地指标手续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品种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买苗种时间（年月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春片、夏花、秋片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买苗种数量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只、万尾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种产地检疫证明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买苗种金额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补贴金额（万元）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绥化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绥棱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棱县泉眼甸林蛙养殖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棱县三吉台林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林班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高长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8455423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黑绥棱县府（淡）养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[2021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0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柳根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夏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1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绥化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绥棱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棱县泉眼甸林蛙养殖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棱县三吉台林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林班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高长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8455423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黑绥棱县府（淡）养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[2021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0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方正银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夏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绥化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绥棱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棱县永跃水稻种植专业合作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棱县上集镇民族村一组（三门陈家屯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朴小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1465083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耕地承包合同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扣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扣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2-19T03:37:36Z</dcterms:modified>
  <cp:revision>0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